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127"/>
        <w:gridCol w:w="2517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35330"/>
                  <wp:effectExtent l="0" t="0" r="0" b="0"/>
                  <wp:docPr id="1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IZJAVA UZ PRIJAVU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ZA ERASMUS+ STUDIJSKU MOBILNOST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u ljetnom semestru akademske godine 2022./2023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3015" cy="411480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Sastavnica Sveučilišta u Splitu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(fakultet/akademija/odjel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hr-HR"/>
        </w:rPr>
      </w:pPr>
      <w:r>
        <w:rPr>
          <w:rFonts w:cs="Tahoma" w:ascii="Calibri" w:hAnsi="Calibri"/>
          <w:b/>
          <w:sz w:val="20"/>
          <w:szCs w:val="20"/>
          <w:lang w:val="hr-HR"/>
        </w:rPr>
        <w:t>Niže navedenu tablicu ispuniti u slučaju potraživanja dodatnih sredstava za studente koji pripadaju skupini podzastupljenih ili ranjivih studena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 xml:space="preserve">Podzastupljene ili ranjive skupine studenat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>Dodatne inform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 xml:space="preserve">Pripadam navedenoj kategoriji studenata te tražim dodatna sredstva po istoj osnovi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>(označiti slovom x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 xml:space="preserve">Studenti nižeg socioekonomskog status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Prosječni mjesečni prihodi po članu zajedničkog kućanstva ne prelazi 2.827,10 ku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 xml:space="preserve">Izbjeglice i tražitelji azi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čiji roditelji imaju nižu razinu obrazovan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Najviši stečeni stupanj obrazovanja oba roditelja studenta odgovara srednjoj stručnoj spr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ce u tehničkom, studenti u humanističkom područj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Studenti koji su u trenutku prijave na Natječaj upisani na matični fakultet u navedenom područj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 xml:space="preserve">Stariji student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(stariji od 30 godi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s dje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koji su završili strukovnu ško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koji rade uz studi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Studenti u radnom odno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koji studiraju u mjestu izvan mjesta prebivališ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Studenti čiji je prebivalište udaljeno od mjesta studija više od 30 km (uključujući i studente koji putuju na studij više od 30 km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djeca hrvatskih branitel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Djeca smrtno stradalih i nestalih hrvatskih branitelja, djeca vojnih invalida Domovinskog rata, djeca dragovoljaca iz Domovinskog rata i djeca hrvatskih branitelja koji su u ratu sudjelovali najmanje 100 dana kao pripadnici borbenog s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pripadnici romske manj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iz alternativne skrb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Djeca bez roditeljske skrbi i djeca bez adekvatne roditeljske skrb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beskućnici i oni koji se nalaze u riziku od beskućništ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iz ruralnih područja, manjih mjesta i oto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Studenti iz ruralnih područja, manjih mjesta i otoka, odnosno iz naselja navedenih u Zakonu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o područjima posebne državne skrbi (NN 86/08, 57/11, 51/13, 148/13, 76/14, 147/14, 18/15,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106/18)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  <w:t>Potpisivanjem ove izjave potvrđujem sljedeće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>Prije podnošenja prijave na natječaj pročitao/la sam tekst natječaja te popratne upute objavljene uz natječaj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Nisam korisnik druge stipendije iz sredstava Europske Unije koja se koristi u istu svrhu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Svi podaci navedeni u prijavi su istiniti i svi priloženi dokumenti su autentični.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hr-HR"/>
        </w:rPr>
        <w:t>Mjesto i datum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Potpis studenta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50:00Z</dcterms:created>
  <dc:creator>Korisnik</dc:creator>
  <dc:description/>
  <cp:keywords/>
  <dc:language>en-US</dc:language>
  <cp:lastModifiedBy>Maja Sumina</cp:lastModifiedBy>
  <cp:lastPrinted>2020-01-27T12:36:00Z</cp:lastPrinted>
  <dcterms:modified xsi:type="dcterms:W3CDTF">2022-07-15T09:50:00Z</dcterms:modified>
  <cp:revision>2</cp:revision>
  <dc:subject/>
  <dc:title>Obrazac prijave za sufinanciranje studija na stranom sveučilištu u sklo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