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57"/>
        <w:gridCol w:w="1843"/>
        <w:gridCol w:w="2461"/>
      </w:tblGrid>
      <w:tr>
        <w:trPr/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103759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 UZ PRIJAVU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ZA ERASMUS+ STUDIJSKU MOBILNOS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ljetnom semestru akademske godine 2025./2026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Sastavnica Sveučilišta u Splitu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(fakultet/akademija/odj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  <w:t>Niže navedenu tablicu ispuniti u slučaju potraživanja dodatnih sredstava za studente koji pripadaju skupini podzastupljenih ili ranjivih studena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Podzastupljene ili ranjive skupine studena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Dodatne inform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Pripadam navedenoj kategoriji studenata te tražim dodatna sredstva po istoj osnovi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(označiti slovom 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Studenti nižeg socioekonomskog statu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Prosječni mjesečni prihodi po članu zajedničkog kućanstva ne prelaze 375,22 E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Izbjeglice i tražitelji azi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Studenti čije je fizičko, mentalno ili zdravstveno stanje takvo da njihovo sudjelovanje u aktivnosti mobilnosti ne bi bilo moguće bez dodatne financijske ili druge vrste potp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Studenti s posebnim potrebama, odnosno svi studeni koji ostvaruju potporu za uključivanje na temelju stvarnih troškova, kao i studenti koji ne ostvaruju potporu za uključivanje (npr. posebna prehrana), ali kroz ovu kategoriju ostvaruju dodatak za studente s manje moguć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čiji roditelji imaju nižu razinu obrazova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Najviši stečeni stupanj obrazovanja oba roditelja studenta odgovara srednjoj stručnoj spr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ce u tehničkom, studenti u humanističkom područj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Studenti koji su u trenutku prijave na Natječaj upisani na matični fakultet u navedenom područ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 xml:space="preserve">Stariji student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(stariji od 30 god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s dje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su završili strukovnu ško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rade uz studi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Studenti u radnom odno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studiraju u mjestu izvan mjesta prebivališ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Studenti čiji je prebivalište udaljeno od mjesta studija više od 30 km (uključujući i studente koji putuju na studij više od 30 km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djeca hrvatskih branitel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Djeca smrtno stradalih hrvatskih branitelja iz Domovinskog rata, djeca nestalih hrvatskih branitelja iz Domovinskog rata, djeca hrvatskih ratnih vojnih invalida iz Domovinskog rata, djeca dragovoljaca iz Domovinskog rata i djeca hrvatskih branitelja iz Domovinskog rata koji su u Domovinskom ratu sudjelovali najmanje 100 dana kao pripadnici borbenog s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pripadnici romske manj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iz alternativne skrb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Djeca bez roditeljske skrbi i djeca bez adekvatne roditeljske skrb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beskućnici i oni koji se nalaze u riziku od beskućništ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iz ruralnih područja, manjih mjesta i oto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Naselja navedena u Zakonu o područjima posebne državne skrbi (NN 86/08, 57/11, 51/13, 148/13, 76/14, 147/14, 18/15, 106/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Prije podnošenja prijave na natječaj pročitao/la sam tekst natječaja te popratne upute objavljene uz natječaj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Nisam korisnik druge stipendije iz sredstava Europske Unije koja se koristi u istu svrhu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Svi podaci navedeni u prijavi su istiniti i svi priloženi dokumenti su autentičn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Potpis studenta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9:00Z</dcterms:created>
  <dc:creator>Korisnik</dc:creator>
  <dc:description/>
  <cp:keywords/>
  <dc:language>en-US</dc:language>
  <cp:lastModifiedBy>Sanja Mikačić Grubišić</cp:lastModifiedBy>
  <cp:lastPrinted>2022-09-15T13:03:00Z</cp:lastPrinted>
  <dcterms:modified xsi:type="dcterms:W3CDTF">2025-02-07T09:59:00Z</dcterms:modified>
  <cp:revision>2</cp:revision>
  <dc:subject/>
  <dc:title>Obrazac prijave za sufinanciranje studija na stranom sveučilištu u sklo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